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3920"/>
        <w:gridCol w:w="2396"/>
      </w:tblGrid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XB-06.1</w:t>
            </w:r>
          </w:p>
        </w:tc>
        <w:tc>
          <w:tcPr>
            <w:tcW w:w="39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MỘT SỐ KẾT QUẢ HOẠT ĐỘNG CỦA CƠ SỞ/DN PHÁT HÀNH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XBIPH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 đầu năm: Trước 10/7.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ăm: Trước 25/3 năm sau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0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463"/>
        <w:gridCol w:w="1337"/>
        <w:gridCol w:w="1808"/>
        <w:gridCol w:w="204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lao động trong lĩnh vực phát hà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: 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 nhập bình quân 1 năm của người lao động lĩnh vực phát hà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 /người /nă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hoạt động phát hà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ộp ngân sách nhà nước của cơ sở phát hà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3001"/>
        <w:gridCol w:w="3362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số liệu biểu XB-06 các doanh nghiệp /cơ sở in đã gửi Cục XBIPH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28:00Z</dcterms:created>
  <dc:creator>PC</dc:creator>
  <dc:description/>
  <cp:keywords/>
  <dc:language>en-US</dc:language>
  <cp:lastModifiedBy>PC</cp:lastModifiedBy>
  <dcterms:modified xsi:type="dcterms:W3CDTF">2024-02-23T02:28:00Z</dcterms:modified>
  <cp:revision>1</cp:revision>
  <dc:subject/>
  <dc:title/>
</cp:coreProperties>
</file>